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11.18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weenhez közeledve papírból harmonika hajtogatással készítettünk ijesztgető tökök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mpionoknál az volt a feladat,hogy próbáljanak meg minél csúnyább és félelmetesebb arcot kialakítan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z arc részeit színespapírból vágtuk ki és ragasztottuk f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gére madzagot fűztünk és a tanteremben felakasztottu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, 2014. november 18.</w:t>
        <w:tab/>
        <w:tab/>
        <w:tab/>
        <w:t>Puruczkiné  Némedi Melitt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ár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4:00Z</dcterms:created>
  <dc:creator>Tanar-Toshiba02</dc:creator>
  <dc:description/>
  <cp:keywords/>
  <dc:language>en-US</dc:language>
  <cp:lastModifiedBy>szinisk</cp:lastModifiedBy>
  <cp:lastPrinted>2015-02-27T11:03:00Z</cp:lastPrinted>
  <dcterms:modified xsi:type="dcterms:W3CDTF">2015-02-27T10:03:00Z</dcterms:modified>
  <cp:revision>3</cp:revision>
  <dc:subject/>
  <dc:title/>
</cp:coreProperties>
</file>